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02"/>
        <w:gridCol w:w="2520"/>
        <w:gridCol w:w="3240"/>
        <w:gridCol w:w="2160"/>
        <w:gridCol w:w="2133"/>
      </w:tblGrid>
      <w:tr>
        <w:trPr>
          <w:cantSplit w:val="true"/>
        </w:trPr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4.05.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Α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0/0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13/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el-GR"/>
              </w:rPr>
              <w:t>6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 xml:space="preserve">ΤΡΙΤΗ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/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el-GR"/>
              </w:rPr>
              <w:t>6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/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el-GR"/>
              </w:rPr>
              <w:t>6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24/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el-GR"/>
              </w:rPr>
              <w:t>6/1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8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el-GR"/>
              </w:rPr>
              <w:t>00 – 20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el-GR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Διεθνή Πρότυπα Χρηματοοικο/κής Παρουσίαση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Χρηματοοικονομικά Προϊόντα, και Διεθνείς Χρημα/μικές Αγορές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l-GR"/>
              </w:rPr>
              <w:t>ΑΘΙΑΝΟΣ ΜΑΓΟΥΛΙΟ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Cs/>
                <w:lang w:val="el-GR"/>
              </w:rPr>
              <w:t>ΜΠΟΓ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Ειδικά θέματα Χρηματοοικο/κής Λογιστικής </w:t>
            </w:r>
          </w:p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ΑΖΑΡΣΚΗ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l-GR"/>
              </w:rPr>
              <w:t>ΛΑΣΚΑΡΙΔΟ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Διοικητική Λογιστική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ΠΑΖΑΡΣΚΗ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ΑΣΚΑΡΙΔΟΥ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</w:rPr>
        <w:t>O</w:t>
      </w:r>
      <w:r>
        <w:rPr>
          <w:b/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4:00Z</dcterms:created>
  <dc:creator>user</dc:creator>
  <dc:description/>
  <dc:language>en-US</dc:language>
  <cp:lastModifiedBy>log2</cp:lastModifiedBy>
  <cp:lastPrinted>2017-05-04T07:32:00Z</cp:lastPrinted>
  <dcterms:modified xsi:type="dcterms:W3CDTF">2019-05-15T11:34:00Z</dcterms:modified>
  <cp:revision>2</cp:revision>
  <dc:subject/>
  <dc:title/>
</cp:coreProperties>
</file>